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на часть земельного участка с кадастровым номером 50:28:0020605:67  в целях строительства газопровода среднего давления, по адресу: Московская область, г.о. Домодедово, Востряково мкр, СНТ "Металлург"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4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5-31T14:14:00Z</dcterms:modified>
  <cp:revision>2</cp:revision>
  <dc:subject/>
  <dc:title/>
</cp:coreProperties>
</file>